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шу Вас перевести меня на очный режим работы на постоянной основе с   «____» ___________ 20 ___г. на должность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наименование должности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структурное подразделение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vertAlign w:val="superscript"/>
                <w:lang w:val="en-US"/>
              </w:rPr>
            </w:pPr>
            <w:r>
              <w:rPr>
                <w:b/>
                <w:sz w:val="10"/>
                <w:szCs w:val="1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ри необходимости указать характер предстоящей работы, размер занимаемой ставки, срок трудового договора)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золюция руководителя структурного подразделения (из которого переводится работник)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82"/>
        <w:gridCol w:w="1771"/>
        <w:gridCol w:w="3254"/>
      </w:tblGrid>
      <w:tr>
        <w:trPr>
          <w:trHeight w:val="299" w:hRule="atLeast"/>
        </w:trPr>
        <w:tc>
          <w:tcPr>
            <w:tcW w:w="9759" w:type="dxa"/>
            <w:gridSpan w:val="4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золюция руководителя структурного подразделения (в которое переводится работник)</w:t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7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водный инструктаж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4"/>
        <w:gridCol w:w="1631"/>
        <w:gridCol w:w="4146"/>
      </w:tblGrid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1.Место работы (кафедра, отдел и т. д.)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16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2. Фамилия, имя, отчество (полностью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  <w:lang w:val="en-US"/>
              </w:rPr>
            </w:pPr>
            <w:r>
              <w:rPr>
                <w:b/>
                <w:spacing w:val="-16"/>
                <w:lang w:val="en-US"/>
              </w:rPr>
            </w:r>
          </w:p>
        </w:tc>
      </w:tr>
      <w:tr>
        <w:trPr/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3. Год рождения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pacing w:val="-16"/>
              </w:rPr>
            </w:pPr>
            <w:r>
              <w:rPr>
                <w:spacing w:val="-16"/>
              </w:rPr>
              <w:t>4. Должность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16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>А. ВВОДНЫЙ ИНСТРУКТАЖ ПО ОХРАНЕ ТРУДА (</w:t>
      </w:r>
      <w:r>
        <w:rPr>
          <w:b/>
          <w:sz w:val="18"/>
          <w:szCs w:val="18"/>
        </w:rPr>
        <w:t>кабинет НИЧ -506 пн-пт с 09:00-12:30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  <w:gridCol w:w="280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Вводный инструктаж по охране труда применительно к должности проведе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Условия труда на рабочем месте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Отдел охраны труда и экологической безопасности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___»_____________________20_____г.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797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Б. ВВОДНЫЙ ИНСТРУКТАЖ ПО ПОЖАРНОЙ БЕЗОПАСНОСТИ </w:t>
      </w:r>
      <w:r>
        <w:rPr>
          <w:b/>
          <w:sz w:val="18"/>
          <w:szCs w:val="18"/>
        </w:rPr>
        <w:t>(кабинет НИЧ -309 пн-пт с 09:00-12:30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right="-143" w:hanging="0"/>
        <w:rPr/>
      </w:pPr>
      <w:r>
        <w:rPr/>
        <w:t xml:space="preserve"> </w:t>
      </w:r>
      <w:r>
        <w:rPr/>
        <w:t>Вводный инструктаж по пожарной безопасности проведе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Главный специалист по пожарной безопасности и гражданской обороне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___»_____________________20_____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513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</w:t>
      </w:r>
    </w:p>
    <w:p>
      <w:pPr>
        <w:pStyle w:val="Normal"/>
        <w:ind w:firstLine="7797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Светлана Кондратюк</cp:lastModifiedBy>
  <dcterms:modified xsi:type="dcterms:W3CDTF">2022-04-13T06:56:00Z</dcterms:modified>
  <cp:revision>31</cp:revision>
  <dc:subject/>
  <dc:title/>
</cp:coreProperties>
</file>